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50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10.03.2025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1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. Одинц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8.4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 w:type="textWrapping" w:clear="all"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10.03.2025</w:t>
                      </w:r>
                      <w:r>
                        <w:rPr>
                          <w:sz w:val="28"/>
                          <w:szCs w:val="32"/>
                        </w:rPr>
                        <w:t xml:space="preserve"> №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1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. Одинц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521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tabs>
          <w:tab w:val="clear" w:pos="851"/>
          <w:tab w:val="left" w:pos="6521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tabs>
          <w:tab w:val="clear" w:pos="851"/>
          <w:tab w:val="left" w:pos="6521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 платежам в бюджет по доходам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</w:rPr>
        <w:t xml:space="preserve">Руководствуясь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учетом изменений, внесенных постановлением Правительства Российской Федерации от 10.10.2024 № 1360), в целях приведения в соответствие с действительным законодательством, </w:t>
      </w:r>
    </w:p>
    <w:p>
      <w:pPr>
        <w:pStyle w:val="TextBody"/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851"/>
          <w:tab w:val="left" w:pos="0" w:leader="dot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в Порядок принятия  решений  о признании безнадежной к взысканию задолженности по платежам в бюджет Одинцовского городского округа по доходам, администрируемым Администрацией Одинцовского городского округа Московской области, утвержденный постановлением Администрации Одинцовского городского округа Московской области от 17.11.2020 № 3090 «О Порядке принятия решений о признании безнадежной к взысканию задолженности по платежам в бюджет по доходам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Платежи в бюджет, не уплаченные в установленный срок (задолженность по платежам в бюджет), признаются безнадежными к взысканию в случаях предусмотренных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слова «выписка из отчетности» заменить словом «справ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ункт 2 дополнить словами «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седьмой подпункт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 дополнить абзацем одиннадцаты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- 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ункт 6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</w:t>
      </w:r>
      <w:r>
        <w:rPr>
          <w:spacing w:val="-1"/>
          <w:sz w:val="28"/>
          <w:szCs w:val="28"/>
        </w:rPr>
        <w:t xml:space="preserve">Члены Комиссии в течение 3 рабочих дней со дня получения материалов, </w:t>
      </w:r>
      <w:r>
        <w:rPr>
          <w:sz w:val="28"/>
          <w:szCs w:val="28"/>
        </w:rPr>
        <w:t>указанных в пункте 5 настоящего Порядка, готовят проект решения и направляют подписанный проект решения либо мотивированный отказ от подписания проекта решения на утверждение руководителю администратора доходов бюдж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. </w:t>
      </w:r>
      <w:r>
        <w:rPr>
          <w:spacing w:val="-2"/>
          <w:sz w:val="28"/>
          <w:szCs w:val="28"/>
        </w:rPr>
        <w:t xml:space="preserve">Оформленный Комиссией акт о признании (непризнании) безнадежной к </w:t>
      </w:r>
      <w:r>
        <w:rPr>
          <w:sz w:val="28"/>
          <w:szCs w:val="28"/>
        </w:rPr>
        <w:t>взысканию задолженности по платежам в бюджет по администрируемым доходам бюджета утверждается руководителем администратора доходов бюдже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силу  со  дня   его официального опубликования.</w:t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ab/>
        <w:t xml:space="preserve">    </w:t>
        <w:tab/>
        <w:t xml:space="preserve">       А.Р. Иванов</w:t>
      </w:r>
    </w:p>
    <w:p>
      <w:pPr>
        <w:pStyle w:val="TextBody"/>
        <w:shd w:fill="auto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Е.П. Кочеткова</w:t>
      </w:r>
    </w:p>
    <w:p>
      <w:pPr>
        <w:pStyle w:val="TextBody"/>
        <w:shd w:fill="auto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pt3">
    <w:name w:val="Основной текст + Интервал 4 pt3"/>
    <w:qFormat/>
    <w:rPr>
      <w:rFonts w:ascii="Times New Roman" w:hAnsi="Times New Roman" w:cs="Times New Roman"/>
      <w:spacing w:val="8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4366" TargetMode="External"/><Relationship Id="rId4" Type="http://schemas.openxmlformats.org/officeDocument/2006/relationships/hyperlink" Target="https://login.consultant.ru/link/?req=doc&amp;base=LAW&amp;n=469774&amp;dst=2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m_larionova</dc:creator>
  <dc:description/>
  <cp:keywords/>
  <dc:language>en-US</dc:language>
  <cp:lastModifiedBy>Кушнир Алла Романовна</cp:lastModifiedBy>
  <cp:lastPrinted>2020-11-16T16:59:00Z</cp:lastPrinted>
  <dcterms:modified xsi:type="dcterms:W3CDTF">2025-06-17T09:00:00Z</dcterms:modified>
  <cp:revision>3</cp:revision>
  <dc:subject/>
  <dc:title>Утверждаю:</dc:title>
</cp:coreProperties>
</file>